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1086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7082"/>
      </w:tblGrid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mpany Name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mpany Address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gistration No./NTN/License No.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hone Number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ebsite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OP MGT (Name and DESIGNATION)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ntact Person (Name and Surname)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signation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hone No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89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60"/>
        <w:gridCol w:w="1260"/>
        <w:gridCol w:w="360"/>
        <w:gridCol w:w="1260"/>
        <w:gridCol w:w="450"/>
        <w:gridCol w:w="1530"/>
        <w:gridCol w:w="450"/>
        <w:gridCol w:w="4140"/>
      </w:tblGrid>
      <w:tr>
        <w:trPr/>
        <w:tc>
          <w:tcPr>
            <w:tcW w:w="10890" w:type="dxa"/>
            <w:gridSpan w:val="9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andard for which apply (mark with X)</w:t>
            </w:r>
          </w:p>
        </w:tc>
      </w:tr>
      <w:tr>
        <w:trPr/>
        <w:tc>
          <w:tcPr>
            <w:tcW w:w="108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SO 9001:2015</w:t>
            </w:r>
          </w:p>
        </w:tc>
        <w:tc>
          <w:tcPr>
            <w:tcW w:w="3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ISO 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4001:2015</w:t>
            </w:r>
          </w:p>
        </w:tc>
        <w:tc>
          <w:tcPr>
            <w:tcW w:w="3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SO 45001:2018</w:t>
            </w:r>
          </w:p>
        </w:tc>
        <w:tc>
          <w:tcPr>
            <w:tcW w:w="4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SO 22000:2018</w:t>
            </w:r>
          </w:p>
        </w:tc>
        <w:tc>
          <w:tcPr>
            <w:tcW w:w="4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f Others, then def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 case of Integrated Management System, please specify the level of the integration: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 in one System             □ All in two Sytems                 □ Separate System (For Each Standard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mark the below poi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1. Integrated Documentation</w:t>
        <w:tab/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2. Integrated Management Review</w:t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3. Integrated Internal Audits</w:t>
        <w:tab/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4. Integrated Policy and Objectives</w:t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5. Integrated Approach to Systems Processes</w:t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6. Integrated Corrective &amp; Preventive Action and Continual Improvement</w:t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7. Integrated Management Support and Responsibilities</w:t>
        <w:tab/>
        <w:tab/>
        <w:tab/>
        <w:tab/>
        <w:t>□ Yes               □ 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0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320"/>
        <w:gridCol w:w="1260"/>
        <w:gridCol w:w="5040"/>
      </w:tblGrid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Number of Location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Location Addresses:  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scribe the Location Area, if there are many location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otal No. of Employee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 Management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 Administration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 Production &amp; Handeling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nvironmental Management Representative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Health and Safety Management representative 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Full-time Permanent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Full-time Seasonal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ull-Time Skilled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ull-time labor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Part-time with no. of hours: 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t-time Seasonal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Shift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Workers per shift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Identify the days when the factory is not in operation (e.g. weekends, holidays, scheduled stops for holidays or maintenance).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ertification Scope:</w:t>
            </w:r>
          </w:p>
        </w:tc>
      </w:tr>
      <w:tr>
        <w:trPr>
          <w:trHeight w:val="751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umber &amp; Description of the Process Steps: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and Type of Products:</w:t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s the company responsible for Design &amp; Development activities:</w:t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For Food sector ( ISO 22000):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. of HACCP plans:</w:t>
            </w:r>
            <w:r>
              <w:rPr>
                <w:rFonts w:eastAsia="Times New Roman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bs-BA" w:eastAsia="ar-SA"/>
              </w:rPr>
              <w:t>On our request, please provide HACCP plan (s), NFSA requirements status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 ISO 45001 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bs-BA" w:eastAsia="ar-SA"/>
              </w:rPr>
              <w:t>On our request, please provide key hazards, risk assessment, main hazardous materials,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bs-BA" w:eastAsia="ar-SA"/>
              </w:rPr>
              <w:t>any relevant legal obligations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 ISO 14001 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bs-BA" w:eastAsia="ar-SA"/>
              </w:rPr>
              <w:t>On our request, please provide Environment aspects , list of hazard materials, Environment measures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al and Regulatory Requirements that the Company has fulfilled: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ilt-Up area of the company: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boundaries of the EnMS including activities, facilities,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es and decisions related to the EnMS: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on Area (m2):</w:t>
            </w:r>
            <w:r>
              <w:rPr>
                <w:rFonts w:cs="Calibri" w:ascii="Calibri" w:hAnsi="Calibri"/>
                <w:color w:val="000000"/>
                <w:sz w:val="38"/>
                <w:szCs w:val="38"/>
              </w:rPr>
              <w:t xml:space="preserve"> 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Storage and Expedition area: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ast date of management review and internal audit reports:</w:t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Are you using an outsource (subcontractors) for your process steps, if YES, please, specify for which ones: </w:t>
            </w:r>
          </w:p>
        </w:tc>
      </w:tr>
      <w:tr>
        <w:trPr>
          <w:trHeight w:val="976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f you have any Management System Certifications before from another Certification Body (Specify) and in case of transfer from another CB what is the reason of transfer: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s the certficate from another CB under sanctions or the threat of suspension with the certification body?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Yes </w:t>
            </w: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bs-BA" w:eastAsia="ar-SA" w:bidi="ar-SA"/>
              </w:rPr>
              <w:t>□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                      NO </w:t>
            </w: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bs-BA" w:eastAsia="ar-SA" w:bidi="ar-SA"/>
              </w:rPr>
              <w:t>□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Expiring date of certificate: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Attached: </w:t>
            </w:r>
            <w:r>
              <w:rPr>
                <w:rFonts w:eastAsia="Times New Roman" w:cs="Calibri" w:ascii="Calibri" w:hAnsi="Calibri"/>
                <w:sz w:val="20"/>
                <w:szCs w:val="20"/>
                <w:lang w:val="bs-BA" w:eastAsia="ar-SA" w:bidi="ar-SA"/>
              </w:rPr>
              <w:t>Valid Certificate, last certification or recertification audit reports, subsequent surveillance reports and any outstanding nonconformities that may arise from them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the previous Certification Body is not accredited / the certificate has expired / the last certification, recertification or subsequent surveillance audit reports are not made available or if the surveillance audit is overdue then the organization shall be treated as a new client.</w:t>
            </w:r>
          </w:p>
        </w:tc>
      </w:tr>
      <w:tr>
        <w:trPr>
          <w:trHeight w:val="691" w:hRule="atLeast"/>
        </w:trPr>
        <w:tc>
          <w:tcPr>
            <w:tcW w:w="318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Date and Place </w:t>
            </w:r>
          </w:p>
        </w:tc>
        <w:tc>
          <w:tcPr>
            <w:tcW w:w="7620" w:type="dxa"/>
            <w:gridSpan w:val="3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We confirm that we read and understood ACERTA'S certification process and policy, as well as that all provided details in the application form are correct and true. 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/>
        <w:tc>
          <w:tcPr>
            <w:tcW w:w="8826" w:type="dxa"/>
            <w:tcBorders/>
          </w:tcPr>
          <w:p>
            <w:pPr>
              <w:pStyle w:val="Normal"/>
              <w:autoSpaceDE w:val="false"/>
              <w:spacing w:lineRule="auto" w:line="480" w:before="120" w:after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plicant Name: </w:t>
            </w:r>
          </w:p>
        </w:tc>
      </w:tr>
      <w:tr>
        <w:trPr/>
        <w:tc>
          <w:tcPr>
            <w:tcW w:w="8826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ind w:left="-8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gnation:</w:t>
            </w:r>
          </w:p>
        </w:tc>
      </w:tr>
      <w:tr>
        <w:trPr/>
        <w:tc>
          <w:tcPr>
            <w:tcW w:w="8826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ind w:left="-8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8826" w:type="dxa"/>
            <w:tcBorders/>
          </w:tcPr>
          <w:p>
            <w:pPr>
              <w:pStyle w:val="Normal"/>
              <w:tabs>
                <w:tab w:val="clear" w:pos="709"/>
                <w:tab w:val="center" w:pos="1254" w:leader="none"/>
              </w:tabs>
              <w:autoSpaceDE w:val="false"/>
              <w:spacing w:lineRule="auto" w:line="480" w:before="20" w:after="20"/>
              <w:ind w:left="-8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: </w:t>
              <w:tab/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rFonts w:cs="Calibri" w:ascii="Calibri" w:hAnsi="Calibri"/>
          <w:b/>
          <w:bCs/>
          <w:color w:val="FF0000"/>
          <w:u w:val="single"/>
        </w:rPr>
        <w:t>For ACERTA CERTIFICATION &amp; INSPECTION PRIVATE LIMITED Office Use Only</w:t>
      </w:r>
    </w:p>
    <w:p>
      <w:pPr>
        <w:pStyle w:val="Normal"/>
        <w:autoSpaceDE w:val="false"/>
        <w:spacing w:before="2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20" w:after="0"/>
        <w:rPr/>
      </w:pPr>
      <w:r>
        <w:rPr>
          <w:rFonts w:cs="Calibri" w:ascii="Calibri" w:hAnsi="Calibri"/>
          <w:b/>
          <w:bCs/>
          <w:u w:val="single"/>
        </w:rPr>
        <w:t>Following has been reviewed by ACI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autoSpaceDE w:val="false"/>
        <w:spacing w:before="20" w:after="0"/>
        <w:ind w:left="85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YES        NO</w:t>
      </w:r>
    </w:p>
    <w:p>
      <w:pPr>
        <w:pStyle w:val="Normal"/>
        <w:autoSpaceDE w:val="false"/>
        <w:spacing w:before="20" w:after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 xml:space="preserve">Client and Product information is sufficient.  </w:t>
        <w:tab/>
        <w:tab/>
        <w:tab/>
        <w:tab/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0" w:name="__Fieldmark__0_1621320640"/>
      <w:bookmarkStart w:id="1" w:name="__Fieldmark__0_1621320640"/>
      <w:bookmarkEnd w:id="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" w:name="__Fieldmark__1_1621320640"/>
      <w:bookmarkStart w:id="3" w:name="__Fieldmark__1_1621320640"/>
      <w:bookmarkEnd w:id="3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 xml:space="preserve">Any known differences in understanding between ACI &amp; client are resolved.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4" w:name="__Fieldmark__2_1621320640"/>
      <w:bookmarkStart w:id="5" w:name="__Fieldmark__2_1621320640"/>
      <w:bookmarkEnd w:id="5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" w:name="__Fieldmark__3_1621320640"/>
      <w:bookmarkStart w:id="7" w:name="__Fieldmark__3_1621320640"/>
      <w:bookmarkEnd w:id="7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>The scope of certification sought, number of employees, and standards applied for are defined in the application form.</w:t>
        <w:tab/>
        <w:tab/>
        <w:tab/>
        <w:t xml:space="preserve">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8" w:name="__Fieldmark__4_1621320640"/>
      <w:bookmarkStart w:id="9" w:name="__Fieldmark__4_1621320640"/>
      <w:bookmarkEnd w:id="9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0" w:name="__Fieldmark__5_1621320640"/>
      <w:bookmarkStart w:id="11" w:name="__Fieldmark__5_1621320640"/>
      <w:bookmarkEnd w:id="11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 xml:space="preserve">The means are available at ACI to perform all evaluation activities. </w:t>
        <w:tab/>
        <w:tab/>
      </w:r>
      <w:r>
        <w:rPr>
          <w:rFonts w:cs="Calibri"/>
          <w:color w:val="00000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2" w:name="__Fieldmark__6_1621320640"/>
      <w:bookmarkStart w:id="13" w:name="__Fieldmark__6_1621320640"/>
      <w:bookmarkEnd w:id="1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4" w:name="__Fieldmark__7_1621320640"/>
      <w:bookmarkStart w:id="15" w:name="__Fieldmark__7_1621320640"/>
      <w:bookmarkEnd w:id="15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/>
      </w:pPr>
      <w:r>
        <w:rPr>
          <w:rFonts w:cs="Calibri"/>
        </w:rPr>
        <w:t>ACI has the competence and capability to perform certification activity.</w:t>
        <w:tab/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6" w:name="__Fieldmark__8_1621320640"/>
      <w:bookmarkStart w:id="17" w:name="__Fieldmark__8_1621320640"/>
      <w:bookmarkEnd w:id="1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8" w:name="__Fieldmark__9_1621320640"/>
      <w:bookmarkStart w:id="19" w:name="__Fieldmark__9_1621320640"/>
      <w:bookmarkEnd w:id="19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>Information provided by the client in the application form is reviewed thoroughly.</w:t>
      </w:r>
      <w:r>
        <w:rPr>
          <w:rFonts w:cs="Calibri"/>
          <w:color w:val="000000"/>
        </w:rPr>
        <w:t xml:space="preserve">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0" w:name="__Fieldmark__10_1621320640"/>
      <w:bookmarkStart w:id="21" w:name="__Fieldmark__10_1621320640"/>
      <w:bookmarkEnd w:id="2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2" w:name="__Fieldmark__11_1621320640"/>
      <w:bookmarkStart w:id="23" w:name="__Fieldmark__11_1621320640"/>
      <w:bookmarkEnd w:id="23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marks (if any): 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/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0" w:after="0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In light of the above application review, AC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bookmarkStart w:id="24" w:name="__Fieldmark__12_1621320640"/>
      <w:bookmarkStart w:id="25" w:name="__Fieldmark__12_1621320640"/>
      <w:bookmarkEnd w:id="25"/>
      <w:r>
        <w:rPr>
          <w:rFonts w:cs="Calibri" w:ascii="Calibri" w:hAnsi="Calibri"/>
          <w:b/>
          <w:bCs/>
          <w:color w:val="000000"/>
        </w:rPr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</w:rPr>
        <w:t xml:space="preserve"> Accept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bookmarkStart w:id="26" w:name="__Fieldmark__13_1621320640"/>
      <w:bookmarkStart w:id="27" w:name="__Fieldmark__13_1621320640"/>
      <w:bookmarkEnd w:id="27"/>
      <w:r>
        <w:rPr>
          <w:rFonts w:cs="Calibri" w:ascii="Calibri" w:hAnsi="Calibri"/>
          <w:b/>
          <w:bCs/>
          <w:color w:val="000000"/>
        </w:rPr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</w:rPr>
        <w:t xml:space="preserve"> Rejects this application. </w:t>
      </w:r>
    </w:p>
    <w:p>
      <w:pPr>
        <w:pStyle w:val="ListParagraph"/>
        <w:autoSpaceDE w:val="false"/>
        <w:spacing w:before="2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CI Technical Review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sz w:val="26"/>
          <w:szCs w:val="26"/>
        </w:rPr>
      </w:pPr>
      <w:r>
        <w:rPr>
          <w:rFonts w:cs="Calibri"/>
          <w:b/>
          <w:bCs/>
          <w:color w:val="000000"/>
        </w:rPr>
        <w:t>Name &amp; Sign</w:t>
      </w:r>
    </w:p>
    <w:p>
      <w:pPr>
        <w:pStyle w:val="ListParagraph"/>
        <w:autoSpaceDE w:val="false"/>
        <w:spacing w:before="20" w:after="0"/>
        <w:contextualSpacing/>
        <w:rPr>
          <w:rFonts w:eastAsia="Malgun Gothic"/>
          <w:vanish/>
          <w:color w:val="0E0F0F"/>
          <w:sz w:val="20"/>
          <w:szCs w:val="20"/>
          <w:lang w:eastAsia="ko-KR"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2"/>
      <w:type w:val="nextPage"/>
      <w:pgSz w:w="11906" w:h="16838"/>
      <w:pgMar w:left="562" w:right="56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  <w:gridCol w:w="3828"/>
    </w:tblGrid>
    <w:tr>
      <w:trPr>
        <w:trHeight w:val="440" w:hRule="atLeast"/>
      </w:trPr>
      <w:tc>
        <w:tcPr>
          <w:tcW w:w="3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8"/>
            </w:rPr>
            <w:t>APPLICATION FORM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>ACI-F029</w:t>
          </w:r>
        </w:p>
      </w:tc>
    </w:tr>
    <w:tr>
      <w:trPr>
        <w:trHeight w:val="350" w:hRule="atLeast"/>
      </w:trPr>
      <w:tc>
        <w:tcPr>
          <w:tcW w:w="3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2"/>
            </w:rPr>
          </w:pPr>
          <w:r>
            <w:rPr>
              <w:rFonts w:cs="Century Gothic" w:ascii="Century Gothic" w:hAnsi="Century Gothic"/>
              <w:sz w:val="28"/>
              <w:szCs w:val="22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720"/>
            <w:jc w:val="right"/>
            <w:rPr>
              <w:rFonts w:ascii="Calibri" w:hAnsi="Calibri" w:cs="Calibri"/>
              <w:sz w:val="28"/>
              <w:szCs w:val="22"/>
            </w:rPr>
          </w:pPr>
          <w:r>
            <w:rPr>
              <w:rFonts w:eastAsia="Calibri" w:cs="Calibri" w:ascii="Calibri" w:hAnsi="Calibri"/>
              <w:sz w:val="28"/>
              <w:szCs w:val="22"/>
            </w:rPr>
            <w:t xml:space="preserve">     </w:t>
          </w:r>
          <w:r>
            <w:rPr>
              <w:rFonts w:cs="Calibri" w:ascii="Calibri" w:hAnsi="Calibri"/>
              <w:sz w:val="28"/>
              <w:szCs w:val="22"/>
            </w:rPr>
            <w:t>Rev. 02</w:t>
          </w:r>
        </w:p>
      </w:tc>
    </w:tr>
    <w:tr>
      <w:trPr>
        <w:trHeight w:val="422" w:hRule="atLeast"/>
      </w:trPr>
      <w:tc>
        <w:tcPr>
          <w:tcW w:w="3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2"/>
            </w:rPr>
          </w:pPr>
          <w:r>
            <w:rPr>
              <w:rFonts w:cs="Century Gothic" w:ascii="Century Gothic" w:hAnsi="Century Gothic"/>
              <w:sz w:val="28"/>
              <w:szCs w:val="22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>Rev date: 09/01/20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</wp:posOffset>
          </wp:positionH>
          <wp:positionV relativeFrom="margin">
            <wp:posOffset>-882015</wp:posOffset>
          </wp:positionV>
          <wp:extent cx="183832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kern w:val="2"/>
      <w:sz w:val="22"/>
      <w:lang w:val="sr-Latn-CS" w:bidi="hi-IN"/>
    </w:rPr>
  </w:style>
  <w:style w:type="character" w:styleId="FooterChar">
    <w:name w:val="Footer Char"/>
    <w:qFormat/>
    <w:rPr>
      <w:rFonts w:ascii="Arial" w:hAnsi="Arial" w:eastAsia="SimSun;宋体" w:cs="Mangal"/>
      <w:kern w:val="2"/>
      <w:sz w:val="24"/>
      <w:szCs w:val="21"/>
      <w:lang w:val="sr-Latn-CS" w:bidi="hi-IN"/>
    </w:rPr>
  </w:style>
  <w:style w:type="character" w:styleId="HeaderChar">
    <w:name w:val="Header Char"/>
    <w:qFormat/>
    <w:rPr>
      <w:rFonts w:ascii="Arial" w:hAnsi="Arial" w:eastAsia="SimSun;宋体" w:cs="Tahoma"/>
      <w:kern w:val="2"/>
      <w:sz w:val="24"/>
      <w:szCs w:val="24"/>
      <w:lang w:val="sr-Latn-C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8:00Z</dcterms:created>
  <dc:creator>acerta</dc:creator>
  <dc:description/>
  <cp:keywords/>
  <dc:language>en-US</dc:language>
  <cp:lastModifiedBy>Iqra Manzoor</cp:lastModifiedBy>
  <dcterms:modified xsi:type="dcterms:W3CDTF">2025-09-20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6dc6fc075309b9b57dd38c5c6ffc88dbd1097b838eb2dd6162afb1ec3e0b3f</vt:lpwstr>
  </property>
</Properties>
</file>